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Про затвердження Переліку технічних засобів, що використовуються в підрозділах Державтоінспекції МВС для виявлення та фіксування порушень правил дорожнього руху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внутрішніх справ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1 березня 2010 року N 33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Зареєстровано в Міністерстві юстиції України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30 березня 2010 р. за N 262/17557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Законів України "Про внесення змін до деяких законодавчих актів України щодо вдосконалення регулювання відносин у сфері забезпечення безпеки дорожнього руху", "Про міліцію" та постанови Кабінету Міністрів України від 17.12.2008 N 1103 "Про затвердження Порядк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ерелік технічних засобів, що використовуються в підрозділах Державтоінспекції МВС для виявлення та фіксування порушень правил дорожнього руху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Начальникам головних управлінь, управлінь МВС України в Автономній Республіці Крим, областях, містах Києві та Севастополі забезпечити виконання цього наказу територіальними підрозділами Державтоінспекції МВС під час здійснення нагляду за дорожнім рух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Начальникові Департаменту Державтоінспекції МВС генерал-майору міліції Коломійцю С. Г. забезпечити підпорядковані підрозділи Державтоінспекції МВС технічними засобами відповідно до цього Перелі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Контроль за виконанням наказу покласти на заступника Міністра генерал-полковника міліції Савченка О. 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Наказ оголосити особовому складу органів і підрозділів внутрішніх справ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Цей наказ набирає чинності з дня його офіційного опублік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о. Мініст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енерал-полковник міліції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. М. Клює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внутрішніх справ України</w:t>
                                    <w:br/>
                                    <w:t xml:space="preserve">01.03.2010 N 33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 xml:space="preserve">в Міністерстві юстиції України </w:t>
                                    <w:br/>
                                    <w:t>30 березня 2010 р. за N 262/1755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2.1pt;mso-wrap-distance-left:2.25pt;mso-wrap-distance-right:0pt;mso-wrap-distance-top:0pt;mso-wrap-distance-bottom:0pt;margin-top:-42.2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внутрішніх справ України</w:t>
                              <w:br/>
                              <w:t xml:space="preserve">01.03.2010 N 33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 xml:space="preserve">в Міністерстві юстиції України </w:t>
                              <w:br/>
                              <w:t>30 березня 2010 р. за N 262/1755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лік</w:t>
        <w:br/>
        <w:t xml:space="preserve">технічних засобів, що використовуються в підрозділах Державтоінспекції МВС для виявлення та фіксування порушень правил дорожнього руху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1. Технічні засоби для визначення швидкості рух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"Беркут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"Сокол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уху транспортних засобів радіолокаційний "Искра-1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уху транспортних засобів радіолокаційний "Радис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відеозаписувальний "РАПИРА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відеозаписувальний "ВИЗИР"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2. Спеціальні технічні засоби, які працюють в автоматичному режимі, що мають функції фото- і кінозйомки, відеозапис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відеозаписувальний "ВИЗИР" з активованою функцією "автоматичний режим" модифікації "ВИЗИР 03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ірювач швидкості радіолокаційний з фотофіксацією "АРЕНА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лазерний вимірювач швидкості транспортних засобів "TruCAM"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3. Спеціальні технічні засоби для проведення огляду водіїв транспортних засобів з метою виявлення стану алкогольного сп'янінн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азоаналізатор "AlcoQuant 6020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азоаналізатор "Alcotest 6510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азоаналізатор "Alcotest 6810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азоаналізатор "Alcotest 7410 Plus com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лад спеціалізований визначення концентрації парів етанолу в повітрі, що видихається, "Алконт 01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чальник ДДАІ МВС Україн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енерал-майор міліції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. Г. Коломієць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0:00Z</dcterms:created>
  <dc:creator>Администратор</dc:creator>
  <dc:description/>
  <cp:keywords/>
  <dc:language>en-US</dc:language>
  <cp:lastModifiedBy>Администратор</cp:lastModifiedBy>
  <dcterms:modified xsi:type="dcterms:W3CDTF">2010-05-14T13:40:00Z</dcterms:modified>
  <cp:revision>2</cp:revision>
  <dc:subject/>
  <dc:title/>
</cp:coreProperties>
</file>